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ight Syncopated Weave, Sailor ¾ Turn, Hold,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stap opzij, LV kruis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-4</w:t>
        <w:tab/>
        <w:t>RV stap opzij, LV kruis ov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¼ linksom en kruis achter, RV ¼ linksom stap opzij, LV ¼ linksom kruis over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ust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yncopated Scissors With Hip Bump, ½ Turn Triple Step, Boogie Walk Forward x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-2</w:t>
        <w:tab/>
        <w:t>RV stap opzij, LV stap naast (duw heupen achter)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¼ rechtsom stap achter, ½ rechtsom stap op de plaats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stap voor, LV stap voor, RV stap voor, LV stap voor [9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yling 5-8: boogie walks voeten iets naar buiten gedraaid en vrije heup naar bov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agonal Step Side Touches, Return Starting W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RV ⅛ linksom stap opzij [7.30], LV tik naast, LV stap opzij [7.30], RV ½ rechtsom tik naast [1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LV tik naast, LV ⅛ linksom stap opzij, RV tik naast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 Forward Sweep Around, Cross, Step Back, Step Together, Out Out, In In, Out Out, In 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 en sweep LV voor, LV kruis over, RV stap achter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>RV stap opzij (out), LV stap opzij (o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6</w:t>
        <w:tab/>
        <w:t>RV stap terug naar midden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</w:t>
        <w:tab/>
        <w:t>RV stap opzij (out), LV stap opzij (o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8</w:t>
        <w:tab/>
        <w:t>RV stap terug naar midden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ross Rock, Recover, Side Step, Cross Rock, ¼ Turn Sweep, Back Coaster Step, Kick Ball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RV stap opzij, LV rock gekruist over, RV ¼ linksom gewicht terug en sweep LV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stap achter, RV sluit naast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V kick voor, RV stap op de plaats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Rock Forward, Recover, ½ Turn Triple Forward, ¼ Turn Hip Bumps, Dr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¼ rechtsom stap opzij, LV sluit aan, RV ¼ recht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LV ¼ rechtsom stap opzij en bump heup links, RV stap opzij en bump heup rechts en sleep LV b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LV grote stap opzij, RV sleep b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5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t/m tel 32 (tel 8 van het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begin opnieuw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ptie 5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tel &amp;6&amp;7: ru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ing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laatste muur t/m tel 44 (tel 4 van het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eindig me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  <w:tab/>
        <w:t>LV ¼ linksom, stap opzij en pose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Jumpin' The Gun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udy McDonald, Jackie Miranda, Jo Thompson Szymanski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Jumpin' The Gun" by Ronnie Barne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1:00Z</dcterms:created>
  <dc:creator>Branke</dc:creator>
  <dc:description/>
  <dc:language>en-US</dc:language>
  <cp:lastModifiedBy>branke</cp:lastModifiedBy>
  <cp:lastPrinted>2005-05-17T13:54:00Z</cp:lastPrinted>
  <dcterms:modified xsi:type="dcterms:W3CDTF">2012-04-25T10:51:00Z</dcterms:modified>
  <cp:revision>2</cp:revision>
  <dc:subject/>
  <dc:title/>
</cp:coreProperties>
</file>